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1D5E2AC7400BB7F278E38468E1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1D5E2AC7400BB7F278E38468E1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LjRgtCy0LAg0L/QvtC00LDQu9CwINCyINGB0YPQtCDQvdCwINCR0LXQu9Cw0YD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LSDQsiDRgdGD0LQg0LIg0JPQsNCw0LPQtSDQv9C+0YHRgtGD0L/QuNC7INC40YHQui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40LIg0YDQtdC20LjQvNCwINCb0YPQutCw0YjQtdC90LrQviAtIFpOLn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IwOjQxOjAw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1D5E2AC7400BB7F278E38468E1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