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B41E7DC2EBDA6EF784EBA0B8DB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B41E7DC2EBDA6EF784EBA0B8DB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C40YEg0JHQtdGA0LjQvdGH0LjQuiDQv9C10YDQtdC90LXRgSDQvtC/0LX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GOINC90LAg0L/Qu9C10YfQtSAtINCx0L7QutGB0LXRgCDQtdGJ0LUg0L3QtSDQt9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jQuNC7INC60LDRgNGM0LXRgNGDIC0gWk4ud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jA6NDM6Mzc8L2Rpdj48ZGl2Puadpea6kCA6IOOAiumVn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B41E7DC2EBDA6EF784EBA0B8DB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