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612AFB9286CF41915E71EC4708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12AFB9286CF41915E71EC4708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tC10L/Qu9C10L3QuNC1INCyINCj0LrRgNCw0LjQvdC1IDIwMjUgLSDRgd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YLQuNC60Lgg0LTQsNC70Lgg0L/RgNC+0LPQvdC+0LcsINC60L7Qs9C00LAg0L/QvtCz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40LfQvNC10L3QuNGC0YHRjyAtIFpOLnV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xOjAwOjAwPC9kaXY+PGRpdj7mnaXmupAgOiDjgIrplZ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12AFB9286CF41915E71EC4708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