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1F89224982252843C66C2011F0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1F89224982252843C66C2011F0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vQsdC+0YDRiyDQsiDQn9C+0LvRjNGI0LUgLSDQv9C+0YHQu9C10LTRgdGC0LL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vRjyDQo9C60YDQsNC40L3RiyAtIFpOLnV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5IDIxOjEwOjAwPC9kaXY+PGRpdj7mnaXmupAgOiDjgIrplZ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1F89224982252843C66C2011F0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