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E1B663BA81981CE9A6C6DD1C57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E1B663BA81981CE9A6C6DD1C57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YLQvdC+0YjQtdC90LjRjyDQmNC30YDQsNC40LvRjyDQuCDQoNCkIC0g0LIg0Jr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dC10YLQtSDRgdC+0LfQtNCw0LvQuCDQs9GA0YPQv9C/0YMg0LTRgNGD0LbQsdGLINGB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B0LjQtdC5IC0gWk4udWEuPC9oMT48ZGl2PuWPkeW4g+S6jiA6IDIwMjUtMDUtMTkg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A8L2Rpdj48ZGl2Puadpea6kCA6IOOAiumVn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E1B663BA81981CE9A6C6DD1C57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