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7AA0BCC1EF9085DFC7B02E3160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7AA0BCC1EF9085DFC7B02E3160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LfRgNCw0LjQu9GMINC90LDRh9Cw0Lsg0L3QvtCy0YPRjiDQvtC/0LXRgNCw0YbQ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h0LXQutGC0L7RgNC1INCT0LDQt9CwIC0g0L7QvSDRhdC+0YfQtdGCINC60L7Qv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jRgNC+0LLQsNGC0Ywg0LLQtdGB0Ywg0LDQvdC60LvQsNCyIC0gWk4udWE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TkgMjE6MjI6MTQ8L2Rpdj48ZGl2Puadpea6kCA6IO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7AA0BCC1EF9085DFC7B02E3160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