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A00279504A55A99C2ACB505E7C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00279504A55A99C2ACB505E7C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RgNC90YvQtSDQv9C10YDQtdCz0L7QstC+0YDRiyDQv9C+INCy0L7QudC90LU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utGA0LDQuNC90LUgLSDQktGN0L3RgSDRgdGH0LjRgtCw0LXRgiwg0YfRgtC+INC+0L3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YjQu9C4INCyINGC0YPQv9C40Lo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ToyODowMD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00279504A55A99C2ACB505E7C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