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D89064C92E5E8499846C349B30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D89064C92E5E8499846C349B30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7QudC90LAg0LTRgNC+0L3QvtCyIC0g0L/QvtGH0LXQvNGDINCj0LrRgNCw0Lj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vtC40LPRgNGL0LLQsNC10YIgLSDQmtCw0YHRjNGP0L3QvtCyINC00LDQuyDQvt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IC0gWk4udWEuPC9oMT48ZGl2PuWPkeW4g+S6jiA6IDIwMjUtMDUtMTkgMjE6NDg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mVnO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D89064C92E5E8499846C349B30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