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EC4F984CD10988C803501CB168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C4F984CD10988C803501CB168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FR08g0Lgg0LjRgdC60YPRgdGB0YLQstC10L3QvdGL0Lkg0LjQvdGC0LXQu9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LjQt9C+0LHRgNC10YLQsNGC0LXQu9C4INGB0L7Qt9C00LDQu9C4INC/0YDQvtCz0YD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gywg0LrQvtGC0L7RgNCw0Y8g0LzQvtC20LXRgiDRgdC+0LfQtNCw0YLRjCDQu9GO0LH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0LjQs9GD0YDQutGDINC4INC00LXRgtCw0LvQuCDQuiDQvdC10LkgLSBaTi51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yMTo1MTowO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C4F984CD10988C803501CB168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