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8A93763826395D0E2506B68F5C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8A93763826395D0E2506B68F5C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o0LDRhdC10LTRiyDQsiDQoNGD0LzRi9C90LjQuCDRgNCw0LfRgNC10YjQuNC70Lg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LjRgNCw0YLRjCAtINC/0L7QtNC/0LjRgdCw0L0g0LfQsNC60L7QvSAtIFpOLnV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E5IDIxOjU2OjQ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8A93763826395D0E2506B68F5C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