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FE052AAC106231C13FEC0C746F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E052AAC106231C13FEC0C746F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10LPQvtCy0L7RgNGLINCyINCh0YLQsNC80LHRg9C70LUgLSDQl9C1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Lkg0L/QvtGA0YPRh9C40Lsg0YHQvtC30LTQsNGC0Ywg0L3QsNGG0LjQvtC9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GOINC/0LXRgNC10LPQvtCy0L7RgNC90YPRjiDQs9GA0YPQv9C/0YMg0YEg0KDQpCAt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LjwvaDE+PGRpdj7lj5HluIPkuo4gOiAyMDI1LTA1LTE5IDIyOjE0OjQ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E052AAC106231C13FEC0C746F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