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C11395E655EE144B5B10D70A81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C11395E655EE144B5B10D70A81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INCR0LDQudC00LXQvdCwINC+0LHQvdCw0YDRg9C20LjQu9C4INGA0LDQuiAtINGN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v9GA0LXQt9C40LTQtdC90YIg0KHQqNCQINC/0YDQvtC60L7QvNC80LXQvdGC0LjRgN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INCx0L7Qu9C10LfQvdGMIC0gWk4udWE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jI6MTk6MjA8L2Rpdj48ZGl2Puadpea6kCA6IOOAiumV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C11395E655EE144B5B10D70A81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