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38931A0DB4850A2CACC2FE99E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8931A0DB4850A2CACC2FE99E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DQtNC10L3QuNC1INCw0YHRgtC10YDQvtC40LTQsCAtINGD0YfQtdC90YvQtS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h9C40YLQsNC70Lgg0LHQvtC70LXQtSDQtNCy0YPRhSDRgtGL0YHRj9GHINC90LXQsdC1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7QsdGK0LXQutGC0L7Qsiwg0LrQvtGC0L7RgNGL0LUg0Y/QstC70Y/RjtGC0YH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LQtdC90YbQuNCw0LvRjNC90L4g0L7Qv9Cw0YHQvdGL0LzQuC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zOjAxOjU3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8931A0DB4850A2CACC2FE99E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