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192ECD4C2C4B53B71A002CFBB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192ECD4C2C4B53B71A002CFBB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/QvtC30LLQvtC90LjQuyDQl9C10LvQtdC90YHQutC+0LzRgyD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INGC0LXQvCwg0LrQsNC6INC30LLQvtC90LjRgtGMINCf0YPRgtC40L3RgyAtINCh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FpOLnVhLjwvaDE+PGRpdj7lj5HluIPkuo4gOiAyMDI1LTA1LTE5IDIzOjE4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lZ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192ECD4C2C4B53B71A002CFBB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