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45B8EE8A36EADA911F1F7A07E2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45B8EE8A36EADA911F1F7A07E2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i0YDQsNC80L8g0YXQvtGH0LXRgiDQt9Cw0LLQtdGA0YjQuNGC0Ywg0LLQvtC50L3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o9C60YDQsNC40L3QtSAtINC90L4g0L7QvSDQsdC+0LvRjNGI0LUg0YHQutC70L7QvdGP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0Y8g0LIg0YHRgtC+0YDQvtC90YMg0KDQvtGB0YHQuNC4LCDRh9C10Lwg0KPQutGA0LD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LSBaTi51YS48L2gxPjxkaXY+5Y+R5biD5LqOIDogMjAyNS0wNS0xOSAyMzoxODoyO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6ZWc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45B8EE8A36EADA911F1F7A07E2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