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6AAA36599E52CEBAB8B26DC7DF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6AAA36599E52CEBAB8B26DC7DF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jRgtC40L3QsyDQsiDQmtC40LXQstC1IC0g0YHQtdC80YzQuCDQt9Cw0YnQuNGC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7QsiDQkNC30L7QstGB0YLQsNC70Lgg0YLRgNC10LHRg9GO0YIg0L7RgdCy0L7QsdC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3QuNGPIC0g0YTQvtGC0L4gLSBaTi51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yMzoyNTowMDwvZGl2PjxkaXY+5p2l5rqQIDog44CK6ZW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6AAA36599E52CEBAB8B26DC7DF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