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475B4ECF9D7F8EF2C6E89457E3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475B4ECF9D7F8EF2C6E89457E3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zQtdC90Y/QtdGCINC60YPRgNGBINC90LAg0LrRgNC40L/Rgt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7RgtGDIC0g0LXRgdGC0Ywg0LvQuCDRgNC40YHQuiDQtNC70Y8g0KPQutGA0LDQu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i51YS48L2gxPjxkaXY+5Y+R5biD5LqOIDogMjAyNS0wNS0xOSAyMzo0M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475B4ECF9D7F8EF2C6E89457E3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