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D32E02B67C288BF7AB8D0DF073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D32E02B67C288BF7AB8D0DF073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HQvtGA0L3QsNGPINCj0LrRgNCw0LjQvdGLINGB0YvQs9GA0LDQtdGCINC90LAg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0L3QuNGA0LUg0LIg0JrQsNC90LDQtNC1IC0g0KDQtdCx0YDQvtCyINC+0LHRitGP0LL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/QuNGB0L7QuiDRhNGD0YLQsdC+0LvQuNGB0YLQvtCyIC0gWk4udW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DA6MTA6MjE8L2Rpdj48ZGl2Puadpea6kCA6IOOAiumV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D32E02B67C288BF7AB8D0DF073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