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1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A6F9EA218B6BFB1AA2C4C2B3440D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6F9EA218B6BFB1AA2C4C2B3440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LDQvdC60YbQuNC4INC/0YDQvtGC0LjQsiDQoNC+0YHRgdC40LggLSDQldChINC/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0LvQvtC20LjRgiDRgdC90LjQt9C40YLRjCDQv9GA0LXQtNC10LvRjNC90YPRjiDRhtC1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vdCwINGA0L7RgdGB0LjQudGB0LrRg9GOINC90LXRhNGC0YwgLSBaTi51YS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CAwMDoxNjozMDwvZGl2PjxkaXY+5p2l5rqQIDog44CK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6F9EA218B6BFB1AA2C4C2B3440D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