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9D835BEF1077F3BA018E996E61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9D835BEF1077F3BA018E996E61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KEg0LPQvtGC0L7QstC40YIg0L3QvtCy0YvQtSDRiNCw0LPQuCDQsiDQutC+0L3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dGC0LUg0L7QsdC+0YDQvtC90L3QvtC5INC/0L7QvNC+0YnQuCDQo9C60YDQsNC40L3Q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0LzQtdGA0L7QsiDQuCDQoNGO0YLRgtC1INC/0YDQvtCy0LXQtNGD0YIg0YHQvtCy0LXR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IC0gWk4udWEuPC9oMT48ZGl2PuWPkeW4g+S6jiA6IDIwMjUtMDUtMjAgMDA6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Vn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9D835BEF1077F3BA018E996E61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