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AE8C39A2732B09433CBAB6C36A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AE8C39A2732B09433CBAB6C36A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XRgNC10LLQvtC+0YDRg9C20LXQvdC40LUg0JXQoSAtINCV0LLRgNC+0YHQvtGO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tCz0LvQsNGB0L7QstCw0Lsg0YHQvtC30LTQsNC90LjQtSDQvtCx0L7RgNC+0L3QvdC+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hNC+0L3QtNCwINC90LAgMTUwINC80LvRgNC0INC10LLRgNC+IC0gWk4udWE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AgMDA6MjQ6MDA8L2Rpdj48ZGl2Puadpea6kCA6IO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AE8C39A2732B09433CBAB6C36A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