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22:0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56B04960C4DE9304B91C02CE682A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56B04960C4DE9304B91C02CE682A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g0LDQt9Cz0L7QstC+0YAg0J/Rg9GC0LjQvdCwINC4INCi0YDQsNC80L/QsCAtINGA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z0L7QstC+0YAg0LvQuNC00LXRgNC+0LIg0KHQqNCQINC4INCg0KQg0LfQsNCy0LXRgNGI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B0Y8gLSBaTi51YS48L2gxPjxkaXY+5Y+R5biD5LqOIDogMjAyNS0wNS0yMCAwMDo0OToz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44CK6ZWc5oql44C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56B04960C4DE9304B91C02CE682A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