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629729407BCD24800876B602EE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629729407BCD24800876B602EE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bWEgem9nZW4gd2VpdGVyIC0gV29obndhZ2VubGFnZXIgbnVuIGluIEdyYXplciBX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Y2h1dHpnZWJpZXQgfCBrcm9uZS5hdC48L2gxPjxkaXY+5Y+R5biD5LqOIDogMjAyNS0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NjowMzoxNz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629729407BCD24800876B602EE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