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2BCDEADBA59B38DF4103AD872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BCDEADBA59B38DF4103AD872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N0LiBHYWxsZW4gLSBQb2xpemVpIHppZWh0IGp1bmdlbiBSYXNlciBhdXMgZGVt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aHIgfCBrcm9uZS5hdC48L2gxPjxkaXY+5Y+R5biD5LqOIDogMjAyNS0wNS0xOCAxNjo1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BCDEADBA59B38DF4103AD872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