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322892168527AD1C91E625073D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322892168527AD1C91E625073D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HNjaGxpbW0gd2FyIGVzIG5pZSAtIE1vc2thdSDDvGJlcnppZWh0IEtpZXcgbWl0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Z2VyIERyb2huZW5hdHRhY2tl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ggMTM6MzQ6MDU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322892168527AD1C91E625073D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