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96D1EBB85F013F71752A6DEF75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96D1EBB85F013F71752A6DEF75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iBTdHJlaWZlIGluIFZpbGxhY2ggLSBPcGZlciBhdXMgRHJhdSDigJ5nZWZpc2No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RWhydW5nIGbDvHIgTGViZW5zcmV0dGVyIHwga3JvbmUu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ggMTY6MDA6MDQ8L2Rpdj48ZGl2Puadpea6kCA6IOOAiueah+WGo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96D1EBB85F013F71752A6DEF75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