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01ECB9FE9F9DA1C8118C5166F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01ECB9FE9F9DA1C8118C5166F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ljaCBtdXNzIG5hY2ggSGF1c2XigJwgLSBUcmFpbmVyIHZlcmzDpHNzdCBLbHVi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IGtyYW5rZXIgRnJldW5ka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CAxNDowMjo0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01ECB9FE9F9DA1C8118C5166F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