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661E21563A41AF0F53615F0533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661E21563A41AF0F53615F0533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aGwgaW4gUnVtw6RuaWVuIC0gTWF0aGVtYXRpa2VyIG9kZXIgRXgtSG9vbGlnYW4g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dGVyIFByw6RzaWRlbnQ/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ggMTQ6MzU6NTU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661E21563A41AF0F53615F0533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