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47F6E54B074CF17AD2CB0DD518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7F6E54B074CF17AD2CB0DD518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llcnVuZ3NiZWRhcmYgLSDigJ5Mw7xja2VuaGFmdOKAnDogSGFydGUgS3JpdGlr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c3VuZGhlaXRzYWt0ZSBFTEdB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ggMjE6MzA6Mz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7F6E54B074CF17AD2CB0DD518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