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CC6862B2107330C926847EDD6C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CC6862B2107330C926847EDD6C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c2NobGFnIGluIEJpZWxlZmVsZCAtIEQ6IE1hbm4gc3RpY2h0IHZvciBMb2thbCB3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IGF1ZiBHw6RzdGUgZWl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ggMTQ6MTU6Mzc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CC6862B2107330C926847EDD6C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