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E2059FA9CC4478E422BE8B6DC3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E2059FA9CC4478E422BE8B6DC3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VzZWVicsO8Y2tlIHVtZmFocmVuIC0gU2VrdW5kZW5zY2hsYWY6IEF1dG8gw7xi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dWcgc2ljaCBtZWhybWFscy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E4IDE0OjMzOjE0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E2059FA9CC4478E422BE8B6DC3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