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EF3E7F665C8458FE69A76AA773F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EF3E7F665C8458FE69A76AA773F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seW1waWFzaWVnZXJpbiBWYWRsYXUgLSDigJ5IYWJlIGdlZGFjaHQsIGRhc3MgaWNo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IEdlaGlybnR1bW9yIGhhYmXigJw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xOCAxNTozMTozMj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EF3E7F665C8458FE69A76AA773F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