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DF9FB8779C4DDEED31043CD9DC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DF9FB8779C4DDEED31043CD9DC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nB1bmt0a29udHJvbGxlIC0gWndlaSBUdW5lcm4gd3VyZGVuIGRpZSBUYWZl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ZW5vbW1lbiB8IGtyb25lLmF0LjwvaDE+PGRpdj7lj5HluIPkuo4gOiAyMDI1LTA1LTE4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jM3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DF9FB8779C4DDEED31043CD9DC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