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34ABFAA01496A91A775DEFB842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34ABFAA01496A91A775DEFB842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bGx0ZSBUaWVyIGJlcmdlbiAtIErDpGdlciAoNTEpIHN0w7xyenRlIHJ1bmQgMTUw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GFiOiBWZXJsZXR6dCE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CAxNDoyODo1Mj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34ABFAA01496A91A775DEFB842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