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2BE61B652140D38342FCC59987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2BE61B652140D38342FCC59987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b3JtZXIgU2NoYWRlbiAtIFVuYmVrYW5udGUgc3RhaGxlbiBFLUJpa2UgYXVzIElu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a2VyIEtlbGxlciB8IGtyb25lLmF0LjwvaDE+PGRpdj7lj5HluIPkuo4gOiAyMDI1LTA1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AwOjU4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2BE61B652140D38342FCC59987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