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29FDA27D659AC0D2794D2B6E2856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9FDA27D659AC0D2794D2B6E2856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lRpcm9sIGdyw7zDn3QgQmVybGlu4oCcIC0gTGViZW5zcmF1bSBUaXJvbCBHcnVwc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8aHJ0ZSBkaWUgV2VyYmV0cm9tbWVsIHwga3JvbmUuYXQ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TggMTg6MDA6Mjg8L2Rpdj48ZGl2Puadpea6kCA6IOOAiueah+WGo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9FDA27D659AC0D2794D2B6E2856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