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1A740CC079D9AF9BE63AD594D0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1A740CC079D9AF9BE63AD594D0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nR5IGltIFRlYW1ob3RlbCAtIFNvIGZlaWVydGUgdW5zZXIgRVNDLUhlbGQgSkog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IGdyb8OfZW4gU2llZyB8IGtyb25lLmF0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IDE1OjExOjU3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1A740CC079D9AF9BE63AD594D0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