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8:3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516EF68C40D3660DF6EEE9F1E6E3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516EF68C40D3660DF6EEE9F1E6E3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IQSBMSVZFU1RSRUFNIC0gSHlwbyBOaWVkZXLDtnN0ZXJyZWljaCBnZWdlbiBKQUdT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vbmUuYXQuPC9oMT48ZGl2PuWPkeW4g+S6jiA6IDIwMjUtMDUtMTggMTU6NDU6MTM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OAiueah+WGoOaKpeOAiz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516EF68C40D3660DF6EEE9F1E6E3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