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DCDAE4D9A48C8F0F1E9BCBD175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CDAE4D9A48C8F0F1E9BCBD175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lbnNjaGVudmVyYWN0aGVuZOKAnCAtIFJhc3Npc2lzdGlzY2hlIEJlbGVpZGln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IExBU0sg4oCeZXJzY2jDvHR0ZXJ04oCc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ggMTQ6NTU6NDA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CDAE4D9A48C8F0F1E9BCBD175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