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F797995B8AE175CF05D48356AA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F797995B8AE175CF05D48356AA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RlIFN6ZW5lbiBpbiBMb2thbCAtIEdlc3Byw6RjaCB3dXJkZSBtaXQgZWluZW0g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3RpY2ggYmVlbmRldC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2OjAwOjAx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F797995B8AE175CF05D48356AA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