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17ABA7525BEFE37B39C44DB68E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17ABA7525BEFE37B39C44DB68E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YmVuIGluIE5hemktRGlrdGF0dXIgLSBBbHMgS2luZCBkZXBvcnRpZXJ0OiDigJ5M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DvGhyZXIga2FtIG1pdCBHw7xydGVs4oCcIHwga3JvbmUuYX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TggMTg6MDA6Mzc8L2Rpdj48ZGl2Puadpea6kCA6IOOAiueah+WGo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17ABA7525BEFE37B39C44DB68E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