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3EB2FF8DD8BFF86868D9C6CA80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3EB2FF8DD8BFF86868D9C6CA80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NjaCB6dSBSYXBpZC1TcGllbCAtIEhpZXIg4oCeZXJvYmVybuKAnCBkaWUgU3R1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cyBkZW4gV2VzdGVuIFdpZW5z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ggMTU6MjU6MzI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3EB2FF8DD8BFF86868D9C6CA80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