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8:30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F9AF4226D1D3D3EF3DE3286AA51F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F9AF4226D1D3D3EF3DE3286AA51F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hY2ggQW10c2VpbmbDvGhydW5nIC0gU2VsZW5za3lqIHZvbiBQYXBzdCBMZW8gWElWL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mYW5nZW4gfCBrcm9uZS5hdC48L2gxPjxkaXY+5Y+R5biD5LqOIDogMjAyNS0wNS0xOCAxN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xODwvZGl2PjxkaXY+5p2l5rqQIDog44CK55qH5Yag5oql44CL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F9AF4226D1D3D3EF3DE3286AA51F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