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769B3C5A9DCF804E5028A18AE8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769B3C5A9DCF804E5028A18AE8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NIGluIERvaGEgLSBIYWJlc29obiBzZXR6dCBzaWNoIGdlZ2VuIEV4LUV1cm9wYW1l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HVyY2ggfCBrcm9uZS5hdC48L2gxPjxkaXY+5Y+R5biD5LqOIDogMjAyNS0wNS0xOCAx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z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769B3C5A9DCF804E5028A18AE8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