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57F0B07272E6CB2BD7B6EF758A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57F0B07272E6CB2BD7B6EF758A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2VyZm90byAtIERvcmYtSWR5bGxlIGluIFNhbHpidXJnIHwga3JvbmU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ggMTg6MTg6Mjc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+WGo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57F0B07272E6CB2BD7B6EF758A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