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16790FFF32D8CF2320884AC78C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16790FFF32D8CF2320884AC78C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uIEludGVydmlldyBuYWNoIFNpZWcgLSBFU0MtU2llZ2VyIEpKOiDigJ5MaWViZSBp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IHN0w6Rya3N0ZSBLcmFmdOKAn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4IDE2OjQ2OjM4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16790FFF32D8CF2320884AC78C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