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040F24D6199CC4FEF042B0BB55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040F24D6199CC4FEF042B0BB55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lrdGhlYXRlciBMaW56IC0gUm9zc2luaS1PcGVyOiBLSSBpbSBLYW1wZiBnZWdl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bCB1bmQgQXJtYnJ1c3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CAxODowMDo1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040F24D6199CC4FEF042B0BB55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