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DA13071777FF396C47033ED233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DA13071777FF396C47033ED233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emVuZ3J1YmVyIHNpY2hlcjogLSDigJ5FcyBtdXNzIG5pY2h0IGFsbGVzIGluIFdp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HRmaW5kZW4h4oCcIHwga3JvbmU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Tc6MDA6NDI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DA13071777FF396C47033ED233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