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A2E96F044992A0FB978B887744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A2E96F044992A0FB978B887744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dpZGVvbnMgU3RyZWl0d2FnZW7igJwgLSBPZmZlbnNpdmUgenVyIEJlc2V0enVu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cyBnZXN0YXJ0ZXQgfCBrcm9uZS5hdC48L2gxPjxkaXY+5Y+R5biD5LqOIDogMjAyNS0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Njo0MTo0OT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A2E96F044992A0FB978B887744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