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71AFAD4FC4ADD4232BA90A3AEA50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1AFAD4FC4ADD4232BA90A3AEA50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c2dhYmVuIHVuZCBFaW5uYWhtZW4gLSBTb25nIENvbnRlc3Q6IEF1ZiBXaWVuIHJvb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bGxpb25lbndlbGxlIHp1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TggMTk6MDA6MjM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1AFAD4FC4ADD4232BA90A3AEA50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